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1581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 w:val="false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26» апреля 2018 года №251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лана работы </w:t>
      </w:r>
      <w:r>
        <w:rPr>
          <w:sz w:val="24"/>
        </w:rPr>
        <w:t xml:space="preserve">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епутатов Касл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>района на второй квартал 2018 го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Каслинского муниципального района и Регламентом Собрания депутатов Каслин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Утвердить прилагаемый План работы Собрания депутатов Каслинского муниципального района на второй квартал 2018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  Контроль за исполнением настоящего решения возложить на председателя Собрания депутатов Каслинского муниципального района Лобашову Л.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аслинского муниципального района</w:t>
        <w:tab/>
        <w:tab/>
        <w:tab/>
        <w:t xml:space="preserve">                                       Л.А.Лоб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26» апреля 2018 г. №25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асл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второй квартал 2018 год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отворческая деятельно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ы проведения сессий – 26.04. и 21.06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та предоставления документов на комиссии и сессию – не позднее, чем за 14 дн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701"/>
        <w:gridCol w:w="1701"/>
        <w:gridCol w:w="1984"/>
        <w:gridCol w:w="992"/>
      </w:tblGrid>
      <w:tr>
        <w:trPr>
          <w:trHeight w:val="1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 нормотворческ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 ответственная за предварительное рассмотрение проекта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Отчете главы Каслинского муниципального района о результатах своей деятельности и деятельности администрации  Каслинского муниципального района за 2017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зидиум Собрания депутатов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председателя Контрольно-счетной палаты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о КСП К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зидиум Собрания депутатов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председателя Собрания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 КМР</w:t>
            </w:r>
          </w:p>
          <w:p>
            <w:pPr>
              <w:pStyle w:val="Normal"/>
              <w:jc w:val="center"/>
              <w:rPr/>
            </w:pPr>
            <w:r>
              <w:rPr/>
              <w:t>Регламент Собрания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зидиум Собрания депутатов КМ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б Отчете о реализации Программы приватизации имущества, находящегося в собственности Каслинского муниципального района,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/>
            </w:pPr>
            <w:r>
              <w:rPr/>
              <w:t>Комиссия по бюджету, экономической политике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и земельным отношениям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тчете об исполнении бюджета Каслинского муниципальн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бюджету, экономической политике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ое управление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Реестра муниципальных должностей муниципальной службы Кас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бюджету, экономической политике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дготовке к летнему оздоровительному отдыху и трудовой занятости детей в Каслин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Перечень коррупционно опасных должностей муниципальной службы Кас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бюджету, экономической политике и имуществен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орядке учета граждан, нуждающихся в предоставлении жилых помещений по договорам найма жилого помещения жилищного фонда социаль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бюджету, экономической политике и имущественным отношениям и Комиссия 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и земельным отношениям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Регламент Собрания депутатов Кас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и Собрания депутатов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 в Устав Кас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и Собрания депутатов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Программы развития территорий Каслинского муниципального района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путатски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ужбы и подразделения администрации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о Контрольно-счетной палате Касл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зидиум Собрания депутатов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ьно-счетная палата К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Исполнение контрольных полномочий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35"/>
        <w:gridCol w:w="2126"/>
        <w:gridCol w:w="2304"/>
        <w:gridCol w:w="191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нтролируемая 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аслушивающая комиссия или президиум Собрания депутат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 реализации Муниципальной программы «Содействие деятельности общественных организаций в Каслинском муниципальном районе на 2017-2019 годы» (по итогам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 реализации Муниципальной программы «Оказание единовременной социальной помощи лицам, находящимся в трудной жизненной ситуации, на территории Каслинского муниципального района на 2017-2019 годы» (по итогам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 реализации Муниципальной программы «Поддержка и развитие дошкольного образования в Каслинском муниципальном районе» на 2017-2019 годы (по итогам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реализации Муниципальной программы «Дороги Каслинского муниципального района» на 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инженерно-техническим инфраструктурам и инвестицион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строительства и инфраструктуры администрации КМ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роприятиях по газификации поселений Каслинского муниципального района в рамках реализации муниципальной программы «Обеспечение доступным и комфортным жильем граждан Российской Федерации» в Каслинском муниципальном районе на 2018-2020 годы (подпрограмма «Модернизация объектов коммунальной инфраструктуры в КМР на 2018-2020 год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инженерно-техническим инфраструктурам и инвестицион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строительства и инфраструктуры администрации КМР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Cs w:val="24"/>
          <w:u w:val="single"/>
          <w:lang w:val="ru-RU"/>
        </w:rPr>
        <w:t>Выездные мероприятия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304"/>
        <w:gridCol w:w="19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нтролируем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тветств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аслушивающая комиссия или президиум Собрания депута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роки испол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рка организации питания в школьных и дошкольных организациях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миссия 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Проверка доступности оказания медицинских услуг и обеспечения медикаментами в ГБУЗ «Районная больница г.Кас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миссия по социаль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верка содержания дорог в поселениях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инженерно-техническим инфраструктурам и инвестицион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Проверка пожарной безопасности в дошкольных организациях К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М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иссии по социальной политике и по инженерно-техническим инфраструктурам и инвестиционной полити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щания с руководителями представительных органов поселений Каслинского муниципального района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тветственный за прове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b/>
                <w:i/>
                <w:sz w:val="20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20"/>
                <w:szCs w:val="22"/>
                <w:lang w:val="ru-RU" w:eastAsia="ru-RU"/>
              </w:rPr>
            </w:pPr>
            <w:r>
              <w:rPr>
                <w:i/>
                <w:sz w:val="20"/>
                <w:szCs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заимодействие с общественными организациями Каслинского муниципального района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тветственный за организацию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58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4:00Z</dcterms:created>
  <dc:creator>Гвоздицин Александр свет Геннадьевич</dc:creator>
  <dc:description/>
  <dc:language>en-US</dc:language>
  <cp:lastModifiedBy>Sobranie</cp:lastModifiedBy>
  <cp:lastPrinted>2018-04-28T12:11:00Z</cp:lastPrinted>
  <dcterms:modified xsi:type="dcterms:W3CDTF">2018-04-28T07:14:00Z</dcterms:modified>
  <cp:revision>2</cp:revision>
  <dc:subject/>
  <dc:title/>
</cp:coreProperties>
</file>